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ar-AE"/>
        </w:rPr>
      </w:pPr>
      <w:hyperlink r:id="rId2">
        <w:r>
          <w:rPr>
            <w:rStyle w:val="InternetLink"/>
            <w:sz w:val="40"/>
            <w:sz w:val="40"/>
            <w:szCs w:val="40"/>
            <w:rtl w:val="true"/>
            <w:lang w:bidi="ar-AE"/>
          </w:rPr>
          <w:t>إقرار باستلام الرواتب والمستحقات القانونية</w:t>
        </w:r>
      </w:hyperlink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32"/>
          <w:szCs w:val="32"/>
          <w:lang w:bidi="ar-AE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A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implified Arabic" w:hAnsi="Simplified Arabic"/>
                <w:sz w:val="28"/>
                <w:szCs w:val="28"/>
                <w:lang w:bidi="ar-AE"/>
              </w:rPr>
            </w:pP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  <w:lang w:bidi="ar-AE"/>
              </w:rPr>
              <w:t>إقرار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  <w:lang w:bidi="ar-AE"/>
              </w:rPr>
              <w:t>باستلام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  <w:lang w:bidi="ar-AE"/>
              </w:rPr>
              <w:t>الرواتب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  <w:lang w:bidi="ar-AE"/>
              </w:rPr>
              <w:t>والمستحقات</w:t>
            </w:r>
            <w:r>
              <w:rPr>
                <w:rFonts w:ascii="Simplified Arabic" w:hAnsi="Simplified Arabic" w:eastAsia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PT Bold Heading"/>
                <w:sz w:val="28"/>
                <w:sz w:val="28"/>
                <w:szCs w:val="28"/>
                <w:rtl w:val="true"/>
                <w:lang w:bidi="ar-AE"/>
              </w:rPr>
              <w:t>القانونية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A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المقر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AE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------------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الجن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: ----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ويحمل بطاقة هوية رق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: --------- . 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A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AE"/>
              </w:rPr>
              <w:t xml:space="preserve">الكفيل </w:t>
            </w:r>
            <w:r>
              <w:rPr>
                <w:rFonts w:cs="Simplified Arabic" w:ascii="Simplified Arabic" w:hAnsi="Simplified Arabic"/>
                <w:b/>
                <w:bCs/>
                <w:color w:val="FF0000"/>
                <w:sz w:val="28"/>
                <w:szCs w:val="28"/>
                <w:rtl w:val="true"/>
                <w:lang w:bidi="ar-AE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AE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------------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الجنس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: ----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ويحمل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بطاقة هوية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AE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أقر وأنا بالحالة المعتبرة شرعا وقانونا والتي تسمح لي بالإقرار ونفاذ التصرفات  بأنني استلمت من كفيل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مبلغ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 وقدر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---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وذلك عن مدة عملي لديه بالكامل حتى تاريخ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>--------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AE"/>
              </w:rPr>
              <w:t xml:space="preserve">والمبلغ عبارة عن رواتبي بالكامل وكافة المستحقات القانونية حسب بنود العقد المبرم بيننا، وأتعهد بعدم مطالبة كفيلي في المستقبل عن أي مستحقات مالية حتى تاريخ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---------. 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Simplified Arabic"/>
                <w:sz w:val="28"/>
                <w:szCs w:val="28"/>
                <w:lang w:bidi="ar-AE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eastAsia="Simplified Arabic" w:cs="Simplified Arabic"/>
                <w:sz w:val="28"/>
                <w:szCs w:val="28"/>
                <w:lang w:bidi="ar-AE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Simplified Arabic" w:hAnsi="Simplified Arabic" w:cs="PT Bold Heading"/>
                <w:sz w:val="28"/>
                <w:szCs w:val="28"/>
                <w:lang w:bidi="ar-AE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AE"/>
              </w:rPr>
              <w:t xml:space="preserve">                                               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AE"/>
              </w:rPr>
              <w:tab/>
              <w:tab/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قر بما فيه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88" w:before="12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eclaration of Receipt of </w:t>
            </w:r>
          </w:p>
          <w:p>
            <w:pPr>
              <w:pStyle w:val="Normal"/>
              <w:bidi w:val="0"/>
              <w:spacing w:lineRule="auto" w:line="288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aries and Legal Entitlements</w:t>
            </w:r>
          </w:p>
          <w:p>
            <w:pPr>
              <w:pStyle w:val="Normal"/>
              <w:bidi w:val="0"/>
              <w:spacing w:lineRule="auto" w:line="288" w:before="120" w:after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 the undersigned: ……………………. ….………………………………… of ……………… nationality, holder of Emirates ID No……….……….…..… ,,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eclare in my legally and lawfully accepted capacity, which allows me to make declarations and enforce actions, that I have received from my sponsor ………………………………….. an amount of ……….. as a compensation for the whole duration of my work for him until the date of ………………. 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his amount includes my salaries in full and all legal entitlements payable to me under the employment contract made between u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I undertake not to claim from my sponsor any further financial dues payable to me until the date of ……………</w:t>
            </w:r>
          </w:p>
          <w:p>
            <w:pPr>
              <w:pStyle w:val="Normal"/>
              <w:bidi w:val="0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88" w:before="12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implified Arabic" w:hAnsi="Simplified Arabic" w:cs="PT Bold Heading"/>
                <w:sz w:val="32"/>
                <w:szCs w:val="32"/>
                <w:lang w:bidi="ar-A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clarant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hm.org/debt-settleme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5:00Z</dcterms:created>
  <dc:creator>000686</dc:creator>
  <dc:description/>
  <dc:language>en-US</dc:language>
  <cp:lastModifiedBy>userz</cp:lastModifiedBy>
  <cp:lastPrinted>2012-11-08T07:26:00Z</cp:lastPrinted>
  <dcterms:modified xsi:type="dcterms:W3CDTF">2024-07-30T10:55:00Z</dcterms:modified>
  <cp:revision>2</cp:revision>
  <dc:subject/>
  <dc:title>الاقرار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1687AF7F95FB45BDDD4C05EFBB15FC</vt:lpwstr>
  </property>
</Properties>
</file>